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center" w:pos="4459" w:leader="none"/>
        </w:tabs>
        <w:ind w:left="9498" w:hanging="0"/>
        <w:rPr>
          <w:rStyle w:val="StrongEmphasis"/>
        </w:rPr>
      </w:pPr>
      <w:r>
        <w:rPr>
          <w:rStyle w:val="StrongEmphasis"/>
        </w:rPr>
        <w:t>Утверждаю</w:t>
      </w:r>
    </w:p>
    <w:p>
      <w:pPr>
        <w:pStyle w:val="Normal"/>
        <w:tabs>
          <w:tab w:val="clear" w:pos="708"/>
          <w:tab w:val="center" w:pos="4459" w:leader="none"/>
        </w:tabs>
        <w:ind w:left="9498" w:hanging="0"/>
        <w:rPr/>
      </w:pPr>
      <w:r>
        <w:rPr>
          <w:rStyle w:val="StrongEmphasis"/>
        </w:rPr>
        <w:t xml:space="preserve">И. о. заведующего </w:t>
      </w:r>
    </w:p>
    <w:p>
      <w:pPr>
        <w:pStyle w:val="Normal"/>
        <w:tabs>
          <w:tab w:val="clear" w:pos="708"/>
          <w:tab w:val="center" w:pos="4459" w:leader="none"/>
        </w:tabs>
        <w:ind w:left="9498" w:hanging="0"/>
        <w:rPr/>
      </w:pPr>
      <w:r>
        <w:rPr>
          <w:rStyle w:val="StrongEmphasis"/>
        </w:rPr>
        <w:t>МБДОУ «Детский сад № 174» г. Чебоксары</w:t>
      </w:r>
    </w:p>
    <w:p>
      <w:pPr>
        <w:pStyle w:val="Normal"/>
        <w:tabs>
          <w:tab w:val="clear" w:pos="708"/>
          <w:tab w:val="center" w:pos="4459" w:leader="none"/>
        </w:tabs>
        <w:ind w:left="9498" w:hanging="0"/>
        <w:rPr/>
      </w:pPr>
      <w:r>
        <w:rPr>
          <w:rStyle w:val="StrongEmphasis"/>
        </w:rPr>
        <w:t>____________________ И.В. Федорова</w:t>
      </w:r>
    </w:p>
    <w:p>
      <w:pPr>
        <w:pStyle w:val="Normal"/>
        <w:tabs>
          <w:tab w:val="clear" w:pos="708"/>
          <w:tab w:val="center" w:pos="4459" w:leader="none"/>
        </w:tabs>
        <w:ind w:left="1006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629.45pt;height:32.95pt;mso-wrap-style:none;v-text-anchor:middle;mso-position-vertical:top" type="_x0000_t136">
            <v:path textpathok="t"/>
            <v:textpath on="t" fitshape="t" string="План мероприятий проводимых в рамках Недели безопасности 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Style w:val="StrongEmphasis"/>
          <w:b/>
          <w:bCs/>
        </w:rPr>
        <w:pict>
          <v:shape id="shape_0" fillcolor="blue" stroked="t" o:allowincell="f" style="position:absolute;margin-left:0pt;margin-top:-19.55pt;width:187.45pt;height:19.45pt;mso-wrap-style:none;v-text-anchor:middle;mso-position-vertical:top" type="_x0000_t136">
            <v:path textpathok="t"/>
            <v:textpath on="t" fitshape="t" string="с 26.09.2016 по 30.09.2016" style="font-family:&quot;Times New Roman&quot;;font-size:20pt"/>
            <v:fill o:detectmouseclick="t" type="solid" color2="yellow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621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удьте внимательны, милые дети! Твёрдо запомните правила эти!»</w:t>
            </w:r>
            <w:r>
              <w:rPr/>
              <w:t xml:space="preserve">  </w:t>
            </w:r>
            <w:r>
              <w:rPr>
                <w:i/>
              </w:rPr>
              <w:t>(правила безопасности в детском саду, на улице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«Что такое безопасность?», «Правила безопасного поведения с незнакомыми людьм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о правилах поведения на прогулке, на физкультурных занятиях, на занятиях по рисованию, аппликации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тарший воспитатель, музыкальный руководитель, воспитатели, сотрудники учреждений социума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тоб в дом ваш не пришла беда, будьте с огнём осторожны всегда!» </w:t>
            </w:r>
            <w:r>
              <w:rPr>
                <w:i/>
              </w:rPr>
              <w:t>(правила пожарной безопас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седы «Спички не тронь! В спичках – огонь!..», «Огонь: друг или враг?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тивопожарные» загадк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елирование ситуации «Если вдруг случился пожар…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сование «Маленькая спичка – большая беда», «Труд пожарных» и т.п.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Маршак «Рассказ о неизвестном герое», «Пожар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Е. Хоринская «Спичка-невеличка»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. Шевченко «Как ловили уголька»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Л. Толстой «Пожарные собаки»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.Толстой «Пожар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зучай и уважай правила движенья!» </w:t>
            </w:r>
            <w:r>
              <w:rPr>
                <w:i/>
              </w:rPr>
              <w:t xml:space="preserve">(правила безопас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дения на дороге и в транспор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ы «Покажи такой же знак», «Что обозначает знак» и д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исование знаков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южетно-ролевые игры «Мы – пассажиры», «Водители и пешеходы», «В автобусе» и др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Михалков «Моя улиц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. Бедарев «Если бы…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.Пишумов «Самый лучший пешеход»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гда я дома один…» </w:t>
            </w:r>
            <w:r>
              <w:rPr>
                <w:i/>
              </w:rPr>
              <w:t>(правила поведения до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блемная ситуация,  «Какие опасности могут подстерегать нас дома?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седа  «Эти предметы могут быть опасны», «Когда мамы нет дома»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делирование проблемных ситуаций «Если в дверь стучит незнакомец», «Если звонят незнакомые люд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сказки «Кот, петух и лиса». Беседа по сказ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регись бед, пока их нет» </w:t>
            </w:r>
            <w:r>
              <w:rPr>
                <w:i/>
              </w:rPr>
              <w:t>(организация работы по антитеррористической пропаганде)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беседы: «Как я должен поступать»; «Как вызвать полицию»; «Правила поведения в городском транспорте»; Знаешь ли ты свой адрес, телефон и можешь ли объяснить, где живешь? », «Когда мамы нет дома»; «Военные професси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8"/>
      <w:pgBorders w:display="allPages" w:offsetFrom="text">
        <w:top w:val="double" w:sz="4" w:space="1" w:color="FF0000"/>
        <w:left w:val="double" w:sz="4" w:space="31" w:color="FF0000"/>
        <w:bottom w:val="double" w:sz="4" w:space="28" w:color="FF0000"/>
        <w:right w:val="double" w:sz="4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0:00Z</dcterms:created>
  <dc:creator>Владелец</dc:creator>
  <dc:description/>
  <cp:keywords/>
  <dc:language>en-US</dc:language>
  <cp:lastModifiedBy>МИКРОША</cp:lastModifiedBy>
  <cp:lastPrinted>2016-09-27T16:52:00Z</cp:lastPrinted>
  <dcterms:modified xsi:type="dcterms:W3CDTF">2016-09-27T12:52:00Z</dcterms:modified>
  <cp:revision>61</cp:revision>
  <dc:subject/>
  <dc:title>План проведения недели безопасности</dc:title>
</cp:coreProperties>
</file>