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мятка для родителей по охране жизни и здоровья дете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b/>
          <w:sz w:val="36"/>
          <w:szCs w:val="36"/>
        </w:rPr>
        <w:t xml:space="preserve">Лично </w:t>
      </w:r>
      <w:r>
        <w:rPr>
          <w:sz w:val="28"/>
          <w:szCs w:val="28"/>
        </w:rPr>
        <w:t xml:space="preserve">передавайте и забирайте ребёнка у воспитателя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веряйте ребёнка лицам, не достигшим 16-летнего возраста. Необходимо заранее договориться с воспитателем относительно тех лиц, которым вы доверяете брать ребёнка из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Перед тем как вести ребёнка в д/сад, проверьте, соответствует ли его костюм времени года и температуре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 xml:space="preserve">Проследите, чтобы одежда ребёнка не была слишком велика и не сковывала его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 xml:space="preserve">Обувь должна быть лёгкой, тёплой, точно соответствовать ноге ребёнка, легко сниматься и оде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Носовой платок необходим ребёнку, как в помещении, так и на прогулке, храниться он должен в удобном кармане о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 xml:space="preserve">Чтобы избежать случаев травматизма, родителям необходимо перед приходом в детский сад проверить содержимое карманов в одежде ребёнка на наличие опасны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 </w:t>
      </w:r>
      <w:r>
        <w:rPr>
          <w:b/>
          <w:sz w:val="36"/>
          <w:szCs w:val="28"/>
        </w:rPr>
        <w:t xml:space="preserve">Категорически запрещается приносить в детский сад: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трые, режущие, стеклянные предметы (ножи, ножницы, булавки, гвозди, проволоку, зеркала, стеклянные флаконы и т.п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гнеопасные предметы (спички, зажигалки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коративную косметик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лкие предметы (бусинки, пуговицы и т.п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ьг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блетки и любые лекарственные препараты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9:00Z</dcterms:created>
  <dc:creator>VIENNA XP</dc:creator>
  <dc:description/>
  <cp:keywords/>
  <dc:language>en-US</dc:language>
  <cp:lastModifiedBy>VIENNA XP</cp:lastModifiedBy>
  <dcterms:modified xsi:type="dcterms:W3CDTF">2011-03-11T08:00:00Z</dcterms:modified>
  <cp:revision>2</cp:revision>
  <dc:subject/>
  <dc:title>Памятка для родителей по охране жизни и здоровья детей </dc:title>
</cp:coreProperties>
</file>